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404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26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ернышова Олега Вячеславовича, </w:t>
      </w:r>
      <w:r>
        <w:rPr>
          <w:rStyle w:val="CatUserDefinedgrp25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3.11.2024 Чернышов О.В., проживая по адресу: </w:t>
      </w:r>
      <w:r>
        <w:rPr>
          <w:rStyle w:val="CatUser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5 000 рублей, по постановлению № 0355431010124090401032003 от 04.09.2024, вступившему в законную силу 15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Чернышов О.В., проживая по адресу: </w:t>
      </w:r>
      <w:r>
        <w:rPr>
          <w:rStyle w:val="CatUserDefinedgrp29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уплатил, в установленный ст.32.2 КоАП РФ шестидесятидневный срок, ранее наложенный административный штраф в сумме      5 000 рублей, по постановлению № 0355431010124090401032003 от 04.09.2024, вступившему в законную силу 15.09.2024; извещением о явке; копией постановления № 0355431010124090401032003 от 04.09.2024, вступившего в законную силу 15.09.2024, вынесенного ГКУ «АМПП»; карточкой нарушени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Чернышова Олега Вячеслав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0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4042520136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